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0 (477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7.07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360" w:hanging="360"/>
            <w:rPr/>
          </w:pPr>
          <w:r>
            <w:fldChar w:fldCharType="begin"/>
          </w:r>
          <w:r>
            <w:rPr/>
            <w:instrText xml:space="preserve"> TOC \o "1-3" \n </w:instrText>
          </w:r>
          <w:r>
            <w:rPr/>
            <w:fldChar w:fldCharType="separate"/>
          </w:r>
          <w:r>
            <w:rPr/>
            <w:t xml:space="preserve">Генеральная прокуратура доверием не пользуется 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/>
          </w:pPr>
          <w:r>
            <w:rPr/>
            <w:t xml:space="preserve">Большинство россиян хотят другой жизни 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/>
          </w:pPr>
          <w:r>
            <w:rPr/>
            <w:t xml:space="preserve">За свои успехи и неудачи молодежь берет ответственность на себя 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/>
          </w:pPr>
          <w:r>
            <w:rPr/>
            <w:t xml:space="preserve">Жизнь идет по плану? 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/>
          </w:pPr>
          <w:r>
            <w:rPr/>
            <w:t xml:space="preserve">Десять лет, которые потрясли россиян 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/>
          </w:pPr>
          <w:r>
            <w:rPr/>
            <w:t xml:space="preserve">Про тех, у кого "много денег" 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генпрокуратура</w:t>
        <w:tab/>
        <w:t>2003/30-01</w:t>
      </w:r>
    </w:p>
    <w:p>
      <w:pPr>
        <w:pStyle w:val="Heading1"/>
        <w:spacing w:before="200" w:after="300"/>
        <w:ind w:left="425" w:hanging="0"/>
        <w:rPr/>
      </w:pPr>
      <w:r>
        <w:rPr/>
        <w:t xml:space="preserve">Генеральная прокуратура доверием не пользуется </w:t>
      </w:r>
    </w:p>
    <w:p>
      <w:pPr>
        <w:pStyle w:val="BodyText2"/>
        <w:spacing w:before="0" w:after="120"/>
        <w:rPr/>
      </w:pPr>
      <w:r>
        <w:rPr/>
        <w:t>Данные наших опросов показывают, что весьма значительная доля россиян не доверяет Генеральной прокуратуре (в % от числа опрошенных):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3"/>
        <w:gridCol w:w="1941"/>
      </w:tblGrid>
      <w:tr>
        <w:trPr>
          <w:trHeight w:val="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енеральной прокурату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-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оверяю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доверяю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BodyText2"/>
        <w:spacing w:before="120" w:after="0"/>
        <w:rPr/>
      </w:pPr>
      <w:r>
        <w:rPr/>
        <w:t>Более половины наших сограждан убеждены, что в своих действиях высшая судебная власть руководствуется не только законом, но и другими соображениями (данные в % от числа опрошенных):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1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Генпрокуратура в своих действиях </w:t>
              <w:br/>
              <w:t>руководствуется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-2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только зако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 xml:space="preserve">не только законом, но и другими </w:t>
              <w:br/>
              <w:t>соображен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 xml:space="preserve">Что же это за "другие соображения", спросили мы респондентов, придерживающихся такой точки зрения? Для 26% россиян очевидно, что это жажда наживы, </w:t>
      </w:r>
      <w:r>
        <w:rPr>
          <w:i/>
        </w:rPr>
        <w:t>"личная корысть".</w:t>
      </w:r>
    </w:p>
    <w:p>
      <w:pPr>
        <w:pStyle w:val="BodyText2"/>
        <w:rPr/>
      </w:pPr>
      <w:r>
        <w:rPr/>
        <w:t>Кроме того, 5% наших сограждан считают, что на действия и решения Генеральной прокуратуры влияют мнения вышестоящих органов, президента, властей разных уровней. Как полагают 2% опрошенных, представители высшей судебной власти руководствуются в своей работе собственными политическими пристрастиями, соображениями политической конъюнктуры.</w:t>
      </w:r>
    </w:p>
    <w:p>
      <w:pPr>
        <w:pStyle w:val="Normal"/>
        <w:ind w:firstLine="720"/>
        <w:rPr/>
      </w:pPr>
      <w:r>
        <w:rPr>
          <w:i/>
        </w:rPr>
        <w:t xml:space="preserve">"С криминалом она </w:t>
      </w:r>
      <w:r>
        <w:rPr>
          <w:i/>
          <w:lang w:val="en-US"/>
        </w:rPr>
        <w:t>[</w:t>
      </w:r>
      <w:r>
        <w:rPr>
          <w:i/>
        </w:rPr>
        <w:t>Прокуратура</w:t>
      </w:r>
      <w:r>
        <w:rPr>
          <w:i/>
          <w:lang w:val="en-US"/>
        </w:rPr>
        <w:t>]</w:t>
      </w:r>
      <w:r>
        <w:rPr>
          <w:i/>
        </w:rPr>
        <w:t xml:space="preserve"> сама связана"</w:t>
      </w:r>
      <w:r>
        <w:rPr/>
        <w:t>, считают 1% россиян, и столько же полагают, что действия ее сотрудников бывают обусловлены связями, знакомствами (</w:t>
      </w:r>
      <w:r>
        <w:rPr>
          <w:i/>
        </w:rPr>
        <w:t>"связи у них на первом месте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Кроме того, 3% респондентов убеждены, что </w:t>
      </w:r>
      <w:r>
        <w:rPr>
          <w:i/>
        </w:rPr>
        <w:t>"сейчас никто не живет по закону"</w:t>
      </w:r>
      <w:r>
        <w:rPr/>
        <w:t>, в том числе и Генпрокуратура. Даже формально руководствуясь законом, она трактует его произвольно, и по-прежнему актуален принцип: закон - что дышло, куда повернешь, туда и вышло.</w:t>
      </w:r>
    </w:p>
    <w:p>
      <w:pPr>
        <w:pStyle w:val="Normal"/>
        <w:ind w:firstLine="720"/>
        <w:rPr/>
      </w:pPr>
      <w:r>
        <w:rPr/>
        <w:t xml:space="preserve">И лишь 1% опрошенных считает оправданными "другие соображения", которыми руководствуется Прокуратура в своих действиях: это </w:t>
      </w:r>
      <w:r>
        <w:rPr>
          <w:i/>
        </w:rPr>
        <w:t>"здравый смысл"</w:t>
      </w:r>
      <w:r>
        <w:rPr/>
        <w:t xml:space="preserve"> и </w:t>
      </w:r>
      <w:r>
        <w:rPr>
          <w:i/>
        </w:rPr>
        <w:t>"мораль"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е опросы городского и сельского населения. </w:t>
        <w:br/>
        <w:t xml:space="preserve">8 декабря 2001 и 26 июля 2003 года. </w:t>
        <w:br/>
        <w:t>По 1500 респондентов.</w:t>
      </w:r>
    </w:p>
    <w:p>
      <w:pPr>
        <w:pStyle w:val="Style7"/>
        <w:rPr/>
      </w:pPr>
      <w:r>
        <w:rPr/>
        <w:t>будущее</w:t>
        <w:tab/>
        <w:t>2003/30-02</w:t>
      </w:r>
    </w:p>
    <w:p>
      <w:pPr>
        <w:pStyle w:val="Heading1"/>
        <w:ind w:left="425" w:hanging="0"/>
        <w:rPr/>
      </w:pPr>
      <w:r>
        <w:rPr/>
        <w:t>Большинство россиян хотят другой жизни</w:t>
      </w:r>
    </w:p>
    <w:p>
      <w:pPr>
        <w:pStyle w:val="Normal"/>
        <w:ind w:firstLine="720"/>
        <w:rPr/>
      </w:pPr>
      <w:r>
        <w:rPr/>
        <w:t>"ВАМ БЫ ХОТЕЛОСЬ ИЛИ НЕ ХОТЕЛОСЬ, ЧТОБЫ ВАША ЖИЗНЬ СУЩЕСТВЕННО ИЗМЕНИЛАСЬ, СТАЛА СОВСЕМ ДРУГОЙ?". Утвердительно ответили на этот вопрос 70% респондентов. Среди тех, кто моложе 50 лет, доля желающих перемен еще выше - 75%. Не хотят "совсем другой жизни" 23% наших сограждан, чаще других заявляют об этом люди с высшим образованием (33%).</w:t>
      </w:r>
    </w:p>
    <w:p>
      <w:pPr>
        <w:pStyle w:val="Normal"/>
        <w:ind w:firstLine="720"/>
        <w:rPr/>
      </w:pPr>
      <w:r>
        <w:rPr/>
        <w:t xml:space="preserve">Каких именно изменений хотелось бы людям? </w:t>
      </w:r>
      <w:r>
        <w:rPr>
          <w:i/>
        </w:rPr>
        <w:t>"Выбраться из нищеты", "жить богаче", "повысить жизненный уровень"</w:t>
      </w:r>
      <w:r>
        <w:rPr/>
        <w:t>, - ответили 38% респондентов.</w:t>
      </w:r>
    </w:p>
    <w:p>
      <w:pPr>
        <w:pStyle w:val="BodyText2"/>
        <w:rPr/>
      </w:pPr>
      <w:r>
        <w:rPr/>
        <w:t>Значительная доля россиян мечтает о решении различных социальных задач. На первом месте стоит проблема трудоустройства (15%), затем - жилищная проблема (7%), еще 3% говорят о хорошем и недорогом (а иногда и бесплатном) медицинском обслуживании, а 2% - о бесплатном, доступном образовании.</w:t>
      </w:r>
    </w:p>
    <w:p>
      <w:pPr>
        <w:pStyle w:val="Normal"/>
        <w:ind w:firstLine="720"/>
        <w:rPr/>
      </w:pPr>
      <w:r>
        <w:rPr/>
        <w:t>О решении личных, семейных проблем и хорошей, счастливой жизни в целом мечтают 12% респондентов (</w:t>
      </w:r>
      <w:r>
        <w:rPr>
          <w:i/>
        </w:rPr>
        <w:t>"благополучие семьи"; "развестись с женой и найти молодую жену", "здоровье поправить"; "выучить английский язык"; "прожить подольше"</w:t>
      </w:r>
      <w:r>
        <w:rPr/>
        <w:t>).</w:t>
      </w:r>
    </w:p>
    <w:p>
      <w:pPr>
        <w:pStyle w:val="Normal"/>
        <w:ind w:firstLine="720"/>
        <w:rPr/>
      </w:pPr>
      <w:r>
        <w:rPr/>
        <w:t>Для 6% "другая жизнь" - это обретение чувства стабильности и уверенности в завтрашнем дне (</w:t>
      </w:r>
      <w:r>
        <w:rPr>
          <w:i/>
        </w:rPr>
        <w:t>"жить хочется спокойно и стабильно, как жили раньше"; "уверенность в будущем детей"</w:t>
      </w:r>
      <w:r>
        <w:rPr/>
        <w:t>).</w:t>
      </w:r>
    </w:p>
    <w:p>
      <w:pPr>
        <w:pStyle w:val="Normal"/>
        <w:ind w:firstLine="720"/>
        <w:rPr/>
      </w:pPr>
      <w:r>
        <w:rPr/>
        <w:t>Хотя респондентов спрашивали о желаемых переменах в их собственной жизни, многие говорили о том, решения каких именно общественно-политических и экономических проблем они ожидают. К числу таких проблем, кроме уже упомянутых, они относят обеспечение безопасности граждан - 2% (</w:t>
      </w:r>
      <w:r>
        <w:rPr>
          <w:i/>
        </w:rPr>
        <w:t>"чтобы не было разгула преступности"; "чтобы не было никаких терактов"; "не было маньяков"</w:t>
      </w:r>
      <w:r>
        <w:rPr/>
        <w:t xml:space="preserve">), подъем экономики (2%), прекращение войны в Чечне (1%), повышение </w:t>
      </w:r>
      <w:r>
        <w:rPr>
          <w:i/>
        </w:rPr>
        <w:t>"культурного и духовного уровня жизни"</w:t>
      </w:r>
      <w:r>
        <w:rPr/>
        <w:t xml:space="preserve"> (1%)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 сельского населения. 2 августа 2003 года. 1500 респондентов.</w:t>
      </w:r>
    </w:p>
    <w:p>
      <w:pPr>
        <w:pStyle w:val="Style7"/>
        <w:rPr/>
      </w:pPr>
      <w:r>
        <w:rPr/>
        <w:t>будущее</w:t>
        <w:tab/>
        <w:t>2003/30-03</w:t>
      </w:r>
    </w:p>
    <w:p>
      <w:pPr>
        <w:pStyle w:val="Heading1"/>
        <w:ind w:left="425" w:hanging="0"/>
        <w:rPr/>
      </w:pPr>
      <w:r>
        <w:rPr/>
        <w:t xml:space="preserve">За успехи и неудачи </w:t>
        <w:br/>
        <w:t>молодежь берет ответственность на себя</w:t>
      </w:r>
    </w:p>
    <w:p>
      <w:pPr>
        <w:pStyle w:val="Normal"/>
        <w:ind w:firstLine="720"/>
        <w:rPr/>
      </w:pPr>
      <w:r>
        <w:rPr/>
        <w:t>Одни люди считают, что успехи в их жизни - это в первую очередь результат собственных усилий, другие - что им просто повезло. Ответственность за собственные неудачи некоторые также возлагают на себя, а некоторые - на внешние обстоятельства.</w:t>
      </w:r>
    </w:p>
    <w:p>
      <w:pPr>
        <w:pStyle w:val="Normal"/>
        <w:ind w:firstLine="720"/>
        <w:rPr/>
      </w:pPr>
      <w:r>
        <w:rPr/>
        <w:t>Опрос показал, что большинство наших сограждан возлагают ответственность за успехи и неудачи прежде всего на самих себя. Чаще других так думает молодежь (данные в % от числа опрошенных):</w:t>
      </w:r>
    </w:p>
    <w:p>
      <w:pPr>
        <w:pStyle w:val="Normal"/>
        <w:ind w:firstLine="720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17"/>
        <w:gridCol w:w="1418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пехи в жизни - это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-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е 50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результат собственных у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удачное стечение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удачи в жизни - это…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результат соб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еудачное стечение обстоя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и этом во всех социально-демографических группах люди чаще склонны "отвечать" за свои успехи, чем за неудачи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 сельского населения. 2 августа 2003 года. 1500 респондентов.</w:t>
      </w:r>
    </w:p>
    <w:p>
      <w:pPr>
        <w:pStyle w:val="Style7"/>
        <w:spacing w:before="420" w:after="0"/>
        <w:rPr/>
      </w:pPr>
      <w:r>
        <w:rPr/>
        <w:t>будущее</w:t>
        <w:tab/>
        <w:t>2003/30-04</w:t>
      </w:r>
    </w:p>
    <w:p>
      <w:pPr>
        <w:pStyle w:val="Heading1"/>
        <w:keepNext w:val="false"/>
        <w:ind w:left="425" w:hanging="0"/>
        <w:rPr/>
      </w:pPr>
      <w:r>
        <w:rPr/>
        <w:t>Жизнь идет по плану?</w:t>
      </w:r>
    </w:p>
    <w:p>
      <w:pPr>
        <w:pStyle w:val="Normal"/>
        <w:ind w:firstLine="720"/>
        <w:rPr/>
      </w:pPr>
      <w:r>
        <w:rPr/>
        <w:t>Почти половина россиян (44%), как показал опрос, не строят никаких планов на будущее. Среди респондентов старше 50 лет таких людей - две трети (68%).</w:t>
      </w:r>
    </w:p>
    <w:p>
      <w:pPr>
        <w:pStyle w:val="Normal"/>
        <w:ind w:firstLine="720"/>
        <w:rPr/>
      </w:pPr>
      <w:r>
        <w:rPr/>
        <w:t>Почти все, кто планирует свою жизнь (а это 54% опрошенных россиян), утвердительно ответили на вопрос: "ВЫ ЧТО-НИБУДЬ ДЕЛАЕТЕ ИЛИ НИЧЕГО НЕ ДЕЛАЕТЕ ДЛЯ ТОГО, ЧТОБЫ ВАШИ ПЛАНЫ НА БУДУЩЕЕ ОСУЩЕСТВИЛИСЬ?" Таковых оказалось 91% от всех строящих планы, или 51% по выборке в целом. При этом уверены, что их планам суждено осуществиться, 70% ответивших на вопрос (или 39% всех опрошенных). Остальные не верят в осуществимость собственных планов или затрудняются делать прогнозы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 августа 2003 года. 1500 респондентов.</w:t>
      </w:r>
    </w:p>
    <w:p>
      <w:pPr>
        <w:pStyle w:val="Style7"/>
        <w:rPr/>
      </w:pPr>
      <w:r>
        <w:rPr/>
        <w:t>общество</w:t>
        <w:tab/>
        <w:t>2003/30-05</w:t>
      </w:r>
    </w:p>
    <w:p>
      <w:pPr>
        <w:pStyle w:val="Heading1"/>
        <w:ind w:left="425" w:hanging="0"/>
        <w:rPr/>
      </w:pPr>
      <w:r>
        <w:rPr/>
        <w:t xml:space="preserve">Десять лет, которые потрясли россиян </w:t>
      </w:r>
    </w:p>
    <w:p>
      <w:pPr>
        <w:pStyle w:val="Normal"/>
        <w:ind w:firstLine="720"/>
        <w:rPr/>
      </w:pPr>
      <w:r>
        <w:rPr/>
        <w:t>Респондентов спросили, были ли в нашей стране за последние десять лет такие события, которые сказались на их жизни положительно, и были ли такие, которые повлияли на их судьбу отрицательно. События, изменившие жизнь к лучшему, припомнили 18% опрошенных, а изменившие жизнь к худшему - 59%. Респондентов попросили назвать и те, и другие события.</w:t>
      </w:r>
    </w:p>
    <w:p>
      <w:pPr>
        <w:pStyle w:val="BodyText2"/>
        <w:rPr/>
      </w:pPr>
      <w:r>
        <w:rPr/>
        <w:t>Отвечая на вопросы, респонденты иногда не ограничивались временными рамками последнего десятилетия, а начинали с событий начала перестройки.</w:t>
      </w:r>
    </w:p>
    <w:p>
      <w:pPr>
        <w:pStyle w:val="Normal"/>
        <w:ind w:firstLine="720"/>
        <w:rPr/>
      </w:pPr>
      <w:r>
        <w:rPr/>
        <w:t xml:space="preserve">Итак, среди изменений в стране, </w:t>
      </w:r>
      <w:r>
        <w:rPr>
          <w:b/>
        </w:rPr>
        <w:t>отрицательно</w:t>
      </w:r>
      <w:r>
        <w:rPr/>
        <w:t xml:space="preserve"> повлиявших на их жизнь, люди в первую очередь отмечают все, что привело к ухудшению материального положения (</w:t>
      </w:r>
      <w:r>
        <w:rPr>
          <w:i/>
        </w:rPr>
        <w:t>"безработица"; "потеря сбережений при перестройке"; "девальвация рубля"; "дефолт 1998 года"; "развал производства и сельского хозяйства"; "экономический кризис"; "приватизация - все отняли"; "переход к рыночной экономике"; "высокие налоги"; "бесконечное повышение цен"; "свели к нищете целое поколение"</w:t>
      </w:r>
      <w:r>
        <w:rPr/>
        <w:t>) - 38%.</w:t>
      </w:r>
    </w:p>
    <w:p>
      <w:pPr>
        <w:pStyle w:val="Normal"/>
        <w:ind w:firstLine="720"/>
        <w:rPr/>
      </w:pPr>
      <w:r>
        <w:rPr/>
        <w:t>Политические процессы и события упоминают в этой связи 16% опрошенных (</w:t>
      </w:r>
      <w:r>
        <w:rPr>
          <w:i/>
        </w:rPr>
        <w:t>"1991 год - развал СССР"; "путч в августе 1991"; "при Ельцине все вверх тормашками"; "поменялся социальный строй"; "расстрел парламента"; "не те люди пришли к руководству страной"</w:t>
      </w:r>
      <w:r>
        <w:rPr/>
        <w:t>).</w:t>
      </w:r>
    </w:p>
    <w:p>
      <w:pPr>
        <w:pStyle w:val="Normal"/>
        <w:ind w:firstLine="720"/>
        <w:rPr/>
      </w:pPr>
      <w:r>
        <w:rPr/>
        <w:t>Социальная политика государства негативно сказалась на жизни 4% респондентов (</w:t>
      </w:r>
      <w:r>
        <w:rPr>
          <w:i/>
        </w:rPr>
        <w:t>"медицина стала платной, операция требует денег"; "нет никакой поддержки инвалидам"; "перестали давать жилье"; "в 1991 году очередь на квартиру заморозилась"</w:t>
      </w:r>
      <w:r>
        <w:rPr/>
        <w:t>).</w:t>
      </w:r>
    </w:p>
    <w:p>
      <w:pPr>
        <w:pStyle w:val="BodyText2"/>
        <w:rPr/>
      </w:pPr>
      <w:r>
        <w:rPr/>
        <w:t>В 3% суждений упоминаются локальные конфликты и войны (</w:t>
      </w:r>
      <w:r>
        <w:rPr>
          <w:i/>
        </w:rPr>
        <w:t>"война 1989 года: Армения и Азербайджан"; "война в Приднестровье"; "участие в афганской войне"; "война в Чечне"</w:t>
      </w:r>
      <w:r>
        <w:rPr/>
        <w:t>).</w:t>
      </w:r>
    </w:p>
    <w:p>
      <w:pPr>
        <w:pStyle w:val="Normal"/>
        <w:ind w:firstLine="720"/>
        <w:rPr/>
      </w:pPr>
      <w:r>
        <w:rPr/>
        <w:t>Некоторые респонденты (2%) отмечают, что на их жизни отрицательно сказалось такое новое в жизни России явление, как терроризм, а также говорят о разгуле преступности, наркомании (</w:t>
      </w:r>
      <w:r>
        <w:rPr>
          <w:i/>
        </w:rPr>
        <w:t>"взрывы, терроризм"; "выросла преступность"; "наркотики повалили"</w:t>
      </w:r>
      <w:r>
        <w:rPr/>
        <w:t>).</w:t>
      </w:r>
    </w:p>
    <w:p>
      <w:pPr>
        <w:pStyle w:val="Normal"/>
        <w:ind w:firstLine="720"/>
        <w:rPr/>
      </w:pPr>
      <w:r>
        <w:rPr/>
        <w:t>Некоторых (1%) травмирует темп перемен и непредсказуемость жизни (</w:t>
      </w:r>
      <w:r>
        <w:rPr>
          <w:i/>
        </w:rPr>
        <w:t>"рушатся постоянно все планы - очень быстро все меняется"; "как ни барахтаемся, все равно тонешь"</w:t>
      </w:r>
      <w:r>
        <w:rPr/>
        <w:t>).</w:t>
      </w:r>
    </w:p>
    <w:p>
      <w:pPr>
        <w:pStyle w:val="BodyText2"/>
        <w:rPr/>
      </w:pPr>
      <w:r>
        <w:rPr/>
        <w:t xml:space="preserve">Среди событий последнего времени, </w:t>
      </w:r>
      <w:r>
        <w:rPr>
          <w:b/>
        </w:rPr>
        <w:t>положительно</w:t>
      </w:r>
      <w:r>
        <w:rPr/>
        <w:t xml:space="preserve"> повлиявших на жизнь людей, зачастую упоминаются те же факты и перемены, но оцениваются они по-иному.</w:t>
      </w:r>
    </w:p>
    <w:p>
      <w:pPr>
        <w:pStyle w:val="Normal"/>
        <w:ind w:firstLine="720"/>
        <w:rPr/>
      </w:pPr>
      <w:r>
        <w:rPr/>
        <w:t xml:space="preserve">Так, например, 4% опрошенных сказали, что на их жизни положительно отразились и перестройка, и распад СССР, и </w:t>
      </w:r>
      <w:r>
        <w:rPr>
          <w:i/>
        </w:rPr>
        <w:t>"переворот 1991 года", "когда коммунистов отстранили от власти и стала демократия, когда мы стали зависеть от самих себя только"</w:t>
      </w:r>
      <w:r>
        <w:rPr/>
        <w:t xml:space="preserve">. Еще 2% в числе "хороших" событий называют </w:t>
      </w:r>
      <w:r>
        <w:rPr>
          <w:i/>
        </w:rPr>
        <w:t>"приход к власти молодого, в меру откровенного, энергичного, спортивного политика - Путина"</w:t>
      </w:r>
      <w:r>
        <w:rPr/>
        <w:t>.</w:t>
      </w:r>
    </w:p>
    <w:p>
      <w:pPr>
        <w:pStyle w:val="Normal"/>
        <w:ind w:firstLine="720"/>
        <w:rPr/>
      </w:pPr>
      <w:r>
        <w:rPr/>
        <w:t>Некоторые (5%) говорят о позитивных экономических изменениях, благотворно сказавшихся на жизни граждан (</w:t>
      </w:r>
      <w:r>
        <w:rPr>
          <w:i/>
        </w:rPr>
        <w:t>"приватизация"; "частная собственность"; "свободная торговля"; "реорганизация производства"; "дефолт - пошел подъем экономики, развитие нашей промышленности"; "изобилие иностранных и наших товаров питания"; "за хлебом нет очередей"; "рост зарплаты"; "больше стал зарабатывать, т.к. открылось больше возможностей для этого"</w:t>
      </w:r>
      <w:r>
        <w:rPr/>
        <w:t>).</w:t>
      </w:r>
    </w:p>
    <w:p>
      <w:pPr>
        <w:pStyle w:val="Normal"/>
        <w:ind w:firstLine="720"/>
        <w:rPr/>
      </w:pPr>
      <w:r>
        <w:rPr/>
        <w:t>Для 1% опрошенных важно, что совокупность событий последних лет и изменений, произошедших во всех сферах жизни, открыла людям новые возможности для самореализации, воспитала в них новые качества (</w:t>
      </w:r>
      <w:r>
        <w:rPr>
          <w:i/>
        </w:rPr>
        <w:t>"стало больше возможностей для проявления своих способностей "; "научили жить, бойцовские качества появились"</w:t>
      </w:r>
      <w:r>
        <w:rPr/>
        <w:t>)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 августа 2003 года. 1500 респондентов.</w:t>
      </w:r>
      <w:r>
        <w:br w:type="page"/>
      </w:r>
    </w:p>
    <w:p>
      <w:pPr>
        <w:pStyle w:val="Style7"/>
        <w:rPr/>
      </w:pPr>
      <w:r>
        <w:rPr/>
        <w:t>богатые и бедные</w:t>
        <w:tab/>
        <w:t>2003/30-06</w:t>
      </w:r>
    </w:p>
    <w:p>
      <w:pPr>
        <w:pStyle w:val="Heading1"/>
        <w:ind w:left="425" w:hanging="0"/>
        <w:rPr/>
      </w:pPr>
      <w:r>
        <w:rPr/>
        <w:t xml:space="preserve">Про тех, у кого "много денег" </w:t>
      </w:r>
    </w:p>
    <w:p>
      <w:pPr>
        <w:pStyle w:val="Normal"/>
        <w:ind w:firstLine="720"/>
        <w:rPr/>
      </w:pPr>
      <w:r>
        <w:rPr/>
        <w:t xml:space="preserve">Мы попросили участников опроса ответить, выше какого уровня должен быть ежемесячный доход человека, чтобы можно было сказать, что у него много денег. 12% опрошенных полагают, что этому условию отвечают доходы в пределах 5 тысяч рублей. 24% называют сумму от 5 до 10 тысяч рублей, 20% - доход в размере от 10 до 25 тысяч рублей, 21% говорят о 25 - 50 тысячах рублей. Наконец, по мнению 13% наших сограждан, можно сказать, что у человека "много денег", если его ежемесячный доход составляет более 50 тысяч рублей. </w:t>
      </w:r>
    </w:p>
    <w:p>
      <w:pPr>
        <w:pStyle w:val="Normal"/>
        <w:ind w:firstLine="720"/>
        <w:rPr/>
      </w:pPr>
      <w:r>
        <w:rPr/>
        <w:t>Большинство участников опроса сказали, что среди их знакомых или вообще нет людей, у которых "много денег" (57%), или таких людей мало (32%). Только у 6% опрошенных много знакомых с большими деньгами.</w:t>
      </w:r>
    </w:p>
    <w:p>
      <w:pPr>
        <w:pStyle w:val="Normal"/>
        <w:ind w:firstLine="720"/>
        <w:rPr/>
      </w:pPr>
      <w:r>
        <w:rPr/>
        <w:t>Сами респонденты обычно причисляют себя к тем, у кого "денег мало" (68%), или к тем, у кого их ни много, ни мало (29%). Только 1% россиян говорят, что денег у них много.</w:t>
      </w:r>
    </w:p>
    <w:p>
      <w:pPr>
        <w:pStyle w:val="Normal"/>
        <w:ind w:firstLine="720"/>
        <w:rPr/>
      </w:pPr>
      <w:r>
        <w:rPr/>
        <w:t>Две трети наших сограждан (68%) убеждены, что не имеют шансов стать людьми, у которых "много денег". Оптимистично на такую возможность смотрят 18% опрошенных, чаще других - лица моложе 35 лет (41%), жители больших городов и респонденты с высшим образованием (по 24%).</w:t>
      </w:r>
    </w:p>
    <w:p>
      <w:pPr>
        <w:pStyle w:val="Normal"/>
        <w:ind w:firstLine="720"/>
        <w:rPr/>
      </w:pPr>
      <w:r>
        <w:rPr/>
        <w:t>Мы попросили участников опроса описать людей, у которых больше всего шансов иметь много денег.</w:t>
      </w:r>
    </w:p>
    <w:p>
      <w:pPr>
        <w:pStyle w:val="Normal"/>
        <w:ind w:firstLine="720"/>
        <w:rPr/>
      </w:pPr>
      <w:r>
        <w:rPr/>
        <w:t>Прежде всего, считают респонденты, такие люди должны обладать определенным набором положительных качеств (24%): трудолюбием, целеустремленностью, предприимчивостью, умом, уверенностью в себе, волей, а кроме того - иметь хорошее образование, быть квалифицированными специалистами.</w:t>
      </w:r>
    </w:p>
    <w:p>
      <w:pPr>
        <w:pStyle w:val="Normal"/>
        <w:ind w:firstLine="720"/>
        <w:rPr/>
      </w:pPr>
      <w:r>
        <w:rPr/>
        <w:t>20% опрошенных называют представителей "денежных" профессий: предпринимателей, чиновников, финансистов, а также артистов, адвокатов, работников милиции и др.</w:t>
      </w:r>
    </w:p>
    <w:p>
      <w:pPr>
        <w:pStyle w:val="Normal"/>
        <w:ind w:firstLine="720"/>
        <w:rPr/>
      </w:pPr>
      <w:r>
        <w:rPr/>
        <w:t xml:space="preserve">19% полагают, что шансы иметь "много денег" велики у тех, кто обладает властью и влиянием: это политики, олигархи, новые русские, а также в целом </w:t>
      </w:r>
      <w:r>
        <w:rPr>
          <w:i/>
        </w:rPr>
        <w:t>"начальство".</w:t>
      </w:r>
    </w:p>
    <w:p>
      <w:pPr>
        <w:pStyle w:val="BodyText2"/>
        <w:rPr/>
      </w:pPr>
      <w:r>
        <w:rPr/>
        <w:t>Велики шансы и у тех, считают 15% респондентов, кто обладает хорошими ресурсами, - будь то здоровье, молодость, связи или деньги (начальный капитал).</w:t>
      </w:r>
    </w:p>
    <w:p>
      <w:pPr>
        <w:pStyle w:val="Normal"/>
        <w:ind w:firstLine="720"/>
        <w:rPr/>
      </w:pPr>
      <w:r>
        <w:rPr/>
        <w:t>Значение в этом деле имеет и фортуна, везение (2%).</w:t>
      </w:r>
    </w:p>
    <w:p>
      <w:pPr>
        <w:pStyle w:val="Normal"/>
        <w:ind w:firstLine="720"/>
        <w:rPr/>
      </w:pPr>
      <w:r>
        <w:rPr/>
        <w:t>Однако 21% опрошенных полагают, что "много денег" у нас в стране могут иметь только преступники, а еще 8% считают, что богатым можно стать, только обладая целым набором негативных черт характера - таких как бессовестность, наглость, алчность, хитрость, изворотливость, жестокость.</w:t>
      </w:r>
    </w:p>
    <w:p>
      <w:pPr>
        <w:pStyle w:val="Normal"/>
        <w:ind w:firstLine="720"/>
        <w:rPr/>
      </w:pPr>
      <w:r>
        <w:rPr/>
        <w:t>Так или иначе, но большинство опрошенных (65%) утверждают, что не испытывают по отношению к людям, имеющим много денег, никакой неприязни, а относятся к ним безразлично или даже хорошо (только 22% респондентов заявили, что люди с "большими деньгами" вызывают у них неприязнь).</w:t>
      </w:r>
    </w:p>
    <w:p>
      <w:pPr>
        <w:pStyle w:val="Normal"/>
        <w:ind w:firstLine="720"/>
        <w:rPr/>
      </w:pPr>
      <w:r>
        <w:rPr/>
        <w:t>Более того, 56% считают, что для России было бы лучше, если бы людей, имеющих много денег, стало больше. Этой позиции чаще придерживаются жители мегаполисов (69%), респонденты в возрасте до 50 лет (61-63%) и люди с высшим образованием (62%).</w:t>
      </w:r>
    </w:p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 августа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30</w:t>
      <w:tab/>
    </w:r>
    <w:r>
      <w:rPr>
        <w:lang w:val="en-US"/>
      </w:rPr>
      <w:t>7 августа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4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tabs>
        <w:tab w:val="clear" w:pos="720"/>
        <w:tab w:val="left" w:pos="360" w:leader="none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5"/>
      </w:numPr>
      <w:tabs>
        <w:tab w:val="clear" w:pos="720"/>
        <w:tab w:val="left" w:pos="993" w:leader="none"/>
        <w:tab w:val="left" w:pos="8931" w:leader="none"/>
      </w:tabs>
      <w:spacing w:lineRule="auto" w:line="240"/>
      <w:ind w:firstLine="349"/>
      <w:jc w:val="left"/>
    </w:pPr>
    <w:rPr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2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19:00Z</dcterms:created>
  <dc:creator>Машбюро</dc:creator>
  <dc:description/>
  <dc:language>en-US</dc:language>
  <cp:lastModifiedBy>Каневская</cp:lastModifiedBy>
  <cp:lastPrinted>2003-08-06T23:19:00Z</cp:lastPrinted>
  <dcterms:modified xsi:type="dcterms:W3CDTF">2003-08-06T19:19:00Z</dcterms:modified>
  <cp:revision>2</cp:revision>
  <dc:subject/>
  <dc:title> </dc:title>
</cp:coreProperties>
</file>